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ition:</w:t>
        <w:tab/>
        <w:tab/>
        <w:tab/>
        <w:t>Grocery Market Cashier/Cler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orts to:</w:t>
        <w:tab/>
        <w:t xml:space="preserve"> </w:t>
        <w:tab/>
        <w:tab/>
        <w:t>Team Leader Assista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verall Objectiv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Grocery Market Cashier/Clerk is responsible for tallying client totals, and ensuring accurate financial transaction;  customer service including assisting shoppers, suggesting products; maintaining the stock levels and shelf displays; maintaining current pricing and signage; preparation and cleanliness of the Grocery Market for daily operations and client shopp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ific Responsibiliti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stomer service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>Greet and welcome all Quest shopper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>Facilitate client shopping – explain, show, demonstrate, assis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>Suggest products point out specials, promos and sa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ancial transactions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Tally shopper totals, receive money, make accurate change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>Complete documentation, give receipts, provide documentation for payment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>Know the Quest’s policies and procedures for each type of payment the Market accepts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Submit daily transaction, monies and documentation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paration and cleanliness of Grocery Market: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>Ensure the Grocery Market is free of packaging, boxes, pallets etc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>Ensure the Grocer Market is swept, mopped and clear of debris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>Ensure the shopping baskets, bags and other items for shoppers conveniences are available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>Ensure the produce, bread, freezer, fridge and shelf displays are full and clean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>Ensure the area is free of pests, reporting any evidence of pests to Team Leader Assista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eating and maintaining the food displa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orting and refreshing the produce display dail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ocuring new produce from the warehouse cooler for displa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ocuring new grocery product from inventoried stock for displa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rranging and maintaining the shelf displa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reating new presentation and promotional displa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intaining the stock and display stock levels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rranging the stock in visually appealing and functionally accessible way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aintain and refresh the display stock levels as required - ongoing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intain current pricing and signage: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>Ensure Quest pricing is followed according to what the Team Leader Assistant has instructed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aintain signage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reate new signage as required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cording activities: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>Keep log of client comments and feedback that pertains to Quest – remit weekly to Team Leader Assistant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eep log of daily activities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rack any challenges or barriers, make suggestions for improvement –week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ial Promotions: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>Present ideas to Team Leader Assistant for facilitating slower moving product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>Present new ideas for signage, displays and product presentation – present to Team Leader Assistan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her Tasks/Assignments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illing to undertake special projects as required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essional Characteristics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ood organizational and time management skills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bility to remain calm in stressful situations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ood communication skills both written and verbal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bility to interact effectively with the general public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bility to work independently as well as a being a team player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ood analytical and  decision making abilities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bility to take direction and also to take initiative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atience and compas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CA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BalloonTextChar" w:customStyle="1">
    <w:name w:val="Balloon Text Char"/>
    <w:link w:val="BalloonText"/>
    <w:qFormat/>
    <w:rsid w:val="00dd68f5"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dd68f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1</Words>
  <Characters>2576</Characters>
  <CharactersWithSpaces>3021</CharactersWithSpaces>
  <Paragraphs>6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2:00:00Z</dcterms:created>
  <dc:creator>Laurie Mark</dc:creator>
  <dc:description/>
  <dc:language>en-US</dc:language>
  <cp:lastModifiedBy>Linus Leow</cp:lastModifiedBy>
  <cp:lastPrinted>2013-11-21T23:20:00Z</cp:lastPrinted>
  <dcterms:modified xsi:type="dcterms:W3CDTF">2020-04-06T22:00:00Z</dcterms:modified>
  <cp:revision>2</cp:revision>
  <dc:subject/>
  <dc:title>Pos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