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Cook, FT/PT, Richmond BC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tart date</w:t>
      </w:r>
      <w:r>
        <w:rPr>
          <w:rFonts w:cs="Calibri Light" w:ascii="Calibri Light" w:hAnsi="Calibri Light" w:asciiTheme="majorHAnsi" w:cstheme="majorHAnsi" w:hAnsiTheme="majorHAnsi"/>
        </w:rPr>
        <w:t>: ASAP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tatus</w:t>
      </w:r>
      <w:r>
        <w:rPr>
          <w:rFonts w:cs="Calibri Light" w:ascii="Calibri Light" w:hAnsi="Calibri Light" w:asciiTheme="majorHAnsi" w:cstheme="majorHAnsi" w:hAnsiTheme="majorHAnsi"/>
        </w:rPr>
        <w:t>: Full Time and Part Time rol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chedule</w:t>
      </w:r>
      <w:r>
        <w:rPr>
          <w:rFonts w:cs="Calibri Light" w:ascii="Calibri Light" w:hAnsi="Calibri Light" w:asciiTheme="majorHAnsi" w:cstheme="majorHAnsi" w:hAnsiTheme="majorHAnsi"/>
        </w:rPr>
        <w:t>: Flexible - 4:30am - 11:30pm (shifts starts offered 3:30am, 10am and 11am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ay Rate</w:t>
      </w:r>
      <w:r>
        <w:rPr>
          <w:rFonts w:cs="Calibri Light" w:ascii="Calibri Light" w:hAnsi="Calibri Light" w:asciiTheme="majorHAnsi" w:cstheme="majorHAnsi" w:hAnsiTheme="majorHAnsi"/>
        </w:rPr>
        <w:t>: $17.00/hr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Location</w:t>
      </w:r>
      <w:r>
        <w:rPr>
          <w:rFonts w:cs="Calibri Light" w:ascii="Calibri Light" w:hAnsi="Calibri Light" w:asciiTheme="majorHAnsi" w:cstheme="majorHAnsi" w:hAnsiTheme="majorHAnsi"/>
        </w:rPr>
        <w:t>: 3211 Grant McConachie Way, Vancouver Airport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Important Information</w:t>
      </w:r>
      <w:r>
        <w:rPr>
          <w:rFonts w:cs="Calibri Light" w:ascii="Calibri Light" w:hAnsi="Calibri Light" w:asciiTheme="majorHAnsi" w:cstheme="majorHAnsi" w:hAnsiTheme="majorHAnsi"/>
        </w:rPr>
        <w:t>: Previous experience required, full Health Benefits, flexible schedule, staff parking provided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Job Summary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Prepares food in accordance with applicable corporate standards, guidelines and regulations with established policies and procedures. Ensures quality food service is provided at all times.  </w:t>
        <w:br/>
        <w:br/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4"/>
          <w:szCs w:val="24"/>
        </w:rPr>
        <w:t>Essential Duties and Responsibilities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Prepare, pre-cook and/or cook food products as direct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Prepare "mise en place" (setting in place of foods, garnishes, sauces, dishes, cutlery, etc) and other products as required for high volume produc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Clean kitchen equipment after use according to health and safety policies and procedu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Label, date, store and rotate food and beverage products in appropriate storage are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Communicate effectively with all appropriate operational depart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Reports needed maintenance, faulty equipment or accidents to the supervisor immediately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Perform other duties as assigned or directed.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4"/>
          <w:szCs w:val="24"/>
        </w:rPr>
        <w:t>Qualifications: 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 xml:space="preserve">Think you have what it takes to be one of our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4"/>
          <w:szCs w:val="24"/>
        </w:rPr>
        <w:t>Cooks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? We’re committed to hiring the best talent for the role. Here’s how we’ll know you’ll be successful in the role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Proven cooking experience, including experience as a restaurant cook or prep coo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Food Safety Certification required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Certificate from a recognized cooking school.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Excellent understanding of various cooking methods, ingredients, equipment and procedur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Accuracy and speed in executing assigned task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Familiar with industry’s best practi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Able to work independently and as part of a tea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Excellent written and verbal communication skills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Physical ability to carry out the duties of the position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Link to apply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career8.successfactors.com/sfcareer/jobreqcareerpvt?jobId=934253&amp;company=CGNA&amp;st=6F3F7403D617D4E87424D1FE480E3517FFC0EFE0</w:t>
        </w:r>
      </w:hyperlink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1f1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1f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1f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8.successfactors.com/sfcareer/jobreqcareerpvt?jobId=934253&amp;company=CGNA&amp;st=6F3F7403D617D4E87424D1FE480E3517FFC0EFE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4</Words>
  <Characters>184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51:00Z</dcterms:created>
  <dc:creator>Macphail, Lauren</dc:creator>
  <dc:description/>
  <dc:language>en-US</dc:language>
  <cp:lastModifiedBy>Macphail, Lauren</cp:lastModifiedBy>
  <dcterms:modified xsi:type="dcterms:W3CDTF">2022-05-16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