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ousekeeper, FT/PT, Richmond BC</w:t>
      </w:r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Start date: </w:t>
      </w:r>
      <w:r>
        <w:rPr>
          <w:rFonts w:cs="Calibri Light" w:ascii="Calibri Light" w:hAnsi="Calibri Light" w:asciiTheme="majorHAnsi" w:cstheme="majorHAnsi" w:hAnsiTheme="majorHAnsi"/>
        </w:rPr>
        <w:t>ASAP</w:t>
      </w:r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Status: </w:t>
      </w:r>
      <w:r>
        <w:rPr>
          <w:rFonts w:cs="Calibri Light" w:ascii="Calibri Light" w:hAnsi="Calibri Light" w:asciiTheme="majorHAnsi" w:cstheme="majorHAnsi" w:hAnsiTheme="majorHAnsi"/>
        </w:rPr>
        <w:t>Full Time and Part Time</w:t>
      </w:r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Schedule: </w:t>
      </w:r>
      <w:r>
        <w:rPr>
          <w:rFonts w:cs="Calibri Light" w:ascii="Calibri Light" w:hAnsi="Calibri Light" w:asciiTheme="majorHAnsi" w:cstheme="majorHAnsi" w:hAnsiTheme="majorHAnsi"/>
        </w:rPr>
        <w:t>As per business needs - (start times include: 6:30 AM and end time as late as 1:00 AM)</w:t>
      </w:r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Wages: </w:t>
      </w:r>
      <w:r>
        <w:rPr>
          <w:rFonts w:cs="Calibri Light" w:ascii="Calibri Light" w:hAnsi="Calibri Light" w:asciiTheme="majorHAnsi" w:cstheme="majorHAnsi" w:hAnsiTheme="majorHAnsi"/>
        </w:rPr>
        <w:t>$17.00/hr</w:t>
      </w:r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Location: </w:t>
      </w:r>
      <w:r>
        <w:rPr>
          <w:rFonts w:cs="Calibri Light" w:ascii="Calibri Light" w:hAnsi="Calibri Light" w:asciiTheme="majorHAnsi" w:cstheme="majorHAnsi" w:hAnsiTheme="majorHAnsi"/>
        </w:rPr>
        <w:t>3211 Grant McConachie Way, Richmond - Vancouver Airport</w:t>
      </w:r>
    </w:p>
    <w:p>
      <w:pPr>
        <w:pStyle w:val="NormalWeb"/>
        <w:spacing w:before="280" w:after="28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FF0000"/>
        </w:rPr>
        <w:t xml:space="preserve">Important Information:  </w:t>
      </w:r>
      <w:r>
        <w:rPr>
          <w:rFonts w:cs="Calibri Light" w:ascii="Calibri Light" w:hAnsi="Calibri Light" w:asciiTheme="majorHAnsi" w:cstheme="majorHAnsi" w:hAnsiTheme="majorHAnsi"/>
          <w:color w:val="FF0000"/>
        </w:rPr>
        <w:t>Willing to train, full Health Benefits, flexible schedule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</w:rPr>
        <w:t>Job Summary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</w:rPr>
        <w:t>How you will make an impact: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br/>
        <w:t>You will be responsible for performing light cleaning duties that maintain the establishment in a clean and orderly manner.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</w:rPr>
        <w:t>As a Housekeeper, you will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Clean and disinfect areas and items such as washrooms, vents, interior windows, walls, glass, doors, and mirro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Damp mop hard floors and auto scrub as need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Check all primary areas, lobbies, stairwells, elevators/escalators, and mezzanines and clean as requir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Vacuum carpeted areas and complete carpet extraction as need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Remove all garbage from common are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Maintain a safe environment at all times (e.g. use of wet floor sign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Perform duties according to health and safety guideli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Report all injuries and hazards to the supervisor immediately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Responding to emergency cleanups as required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</w:rPr>
        <w:t>About you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Previous housekeeping experience, preferably in healthcare, hotel or commercial cleaning, is an asse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Strong time management and organizational skills to be able to manage heavy workloa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Good command of English language, both verbal and writt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Ability to follow written and verbal instructions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Physical ability to perform all aspects of the job, including requirements to lift up to 20 pound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Link to apply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career8.successfactors.com/sfcareer/jobreqcareerpvt?jobId=934272&amp;company=CGNA&amp;st=2FD4A6AAFA646F0B2A1A92DA47601B8C79497E10</w:t>
        </w:r>
      </w:hyperlink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4eb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4e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4e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8.successfactors.com/sfcareer/jobreqcareerpvt?jobId=934272&amp;company=CGNA&amp;st=2FD4A6AAFA646F0B2A1A92DA47601B8C79497E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7:00Z</dcterms:created>
  <dc:creator>Macphail, Lauren</dc:creator>
  <dc:description/>
  <dc:language>en-US</dc:language>
  <cp:lastModifiedBy>Macphail, Lauren</cp:lastModifiedBy>
  <dcterms:modified xsi:type="dcterms:W3CDTF">2022-05-16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