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Busser, FT/PT, Richmond BC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Status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: Full Time and Part Time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Schedule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: As per business needs - (start times include: 6:30 AM and end time as late as 1:00 AM)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Pay Rate: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 xml:space="preserve"> $17.00/hr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Location: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:  3211 Grant McConachie Way, Richmond BC - Vancouver Airport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Important Information:  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No previous experience necessary, flexible schedule, health benefits available, staff parking provided 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Job Summary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How you will make an impact: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br/>
        <w:t>You will be responsible for setting and clearing tables, stocking all service stations and assisting with meal services.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As a Busser, you will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Quickly clear dirty table settings and prepare table for resetting; promptly and consistently reset all service ware as instruc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Maintain stock and cleanliness of stations for all meal periods with necessary equipment, including silverware, linen, and condiments; wipe down booths and chairs, move tables and chairs, and clean floors as necess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Serve guests beverages, bread and butter and replenishes as necessary; assist servers with food and beverage ser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Transport all dirty tableware from dining room to dishwashing 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erform any general cleaning tasks using standard cleaning products as assigned by supervis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Fold napkins throughout the day to maintain an adequate supp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erform all assigned side work, including replenishing condiments and restocking side stand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erform other duties as assigned, such as cleaning unexpected spills, handling special guest requests, and greeting and seating guests</w:t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</w:rPr>
        <w:t>About you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You must have a valid Food Handler Certificate or provincial equival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revious work experience or training is an ass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Attention to detail and a strong sense of urgen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Excellent communication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Ability to work in a fast paced and high-volume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Demonstrate positive attitude and professional demean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Ability to move, lift, carry, pull, and place objects weighing less than or equal to 50 pounds without assistance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</w:rPr>
        <w:t>Physical ability to carry out the duties of the posi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Link to apply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https://career8.successfactors.com/sfcareer/jobreqcareerpvt?jobId=934273&amp;company=CGNA&amp;st=C166C01D5AC2D2B4B68118D923B8720DF6560044</w:t>
        </w:r>
      </w:hyperlink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33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3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7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8.successfactors.com/sfcareer/jobreqcareerpvt?jobId=934273&amp;company=CGNA&amp;st=C166C01D5AC2D2B4B68118D923B8720DF65600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5:00Z</dcterms:created>
  <dc:creator>Macphail, Lauren</dc:creator>
  <dc:description/>
  <dc:language>en-US</dc:language>
  <cp:lastModifiedBy>Macphail, Lauren</cp:lastModifiedBy>
  <dcterms:modified xsi:type="dcterms:W3CDTF">2022-05-1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