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artender, FT, Richmon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Start date</w:t>
      </w:r>
      <w:r>
        <w:rPr>
          <w:rFonts w:cs="Calibri" w:cstheme="minorHAnsi"/>
        </w:rPr>
        <w:t>: ASAP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Status</w:t>
      </w:r>
      <w:r>
        <w:rPr>
          <w:rFonts w:cs="Calibri" w:cstheme="minorHAnsi"/>
        </w:rPr>
        <w:t>: Full Tim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Schedule</w:t>
      </w:r>
      <w:r>
        <w:rPr>
          <w:rFonts w:cs="Calibri" w:cstheme="minorHAnsi"/>
        </w:rPr>
        <w:t>: As per business needs (As early as 4:30AM and as late as 1:00-2:00AM due to flight delay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Pay Rate</w:t>
      </w:r>
      <w:r>
        <w:rPr>
          <w:rFonts w:cs="Calibri" w:cstheme="minorHAnsi"/>
        </w:rPr>
        <w:t>: $18.00/h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Location</w:t>
      </w:r>
      <w:r>
        <w:rPr>
          <w:rFonts w:cs="Calibri" w:cstheme="minorHAnsi"/>
        </w:rPr>
        <w:t>: 3830-6001 Grant McConachie Way, Richmond BC-Vancouver Airpor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Important Information</w:t>
      </w:r>
      <w:r>
        <w:rPr>
          <w:rFonts w:cs="Calibri" w:cstheme="minorHAnsi"/>
        </w:rPr>
        <w:t>:  Serve It Right Certificate, full Health Benefits, flexible schedule, staff parkin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ob Summary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epares and serves beverages to guests in bar area in a friendly, courteous and timely manner. 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Essential Duties and Responsibilitie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et up assigned bars and stock all beer, wine, spirits, paper products, straws, stirrers, condiments, glassware, ice and produ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intain stock, prepare, cure and store all fresh fruit and vegetable garnishes, juices and other perishables to ensure product qual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ake and/or process orders for drinks; mix, garnish and present drinks using standard ingredient recipes; practice prudent portion contro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heck guests at the bar for proper identif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Lock up and store all beverage product, food, equipment items, and deposi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erform general cleaning tasks to adhere to health and safety standards; keep work area clean and organiz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dhere to provincial and corporate liquor regulations pertaining to serving alcoholic beverages to minors and intoxicated guest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rrange bottles and glasses to maintain an attractive display in the bar area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Qualifications: </w:t>
      </w:r>
      <w:r>
        <w:rPr>
          <w:rFonts w:eastAsia="Times New Roman" w:cs="Calibri" w:cstheme="minorHAnsi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Think you have what it takes to be one of our </w:t>
      </w:r>
      <w:r>
        <w:rPr>
          <w:rFonts w:eastAsia="Times New Roman" w:cs="Calibri" w:cstheme="minorHAnsi"/>
          <w:b/>
          <w:bCs/>
          <w:sz w:val="24"/>
          <w:szCs w:val="24"/>
        </w:rPr>
        <w:t>Bartenders</w:t>
      </w:r>
      <w:r>
        <w:rPr>
          <w:rFonts w:eastAsia="Times New Roman" w:cs="Calibri" w:cstheme="minorHAnsi"/>
          <w:sz w:val="24"/>
          <w:szCs w:val="24"/>
        </w:rPr>
        <w:t>? We’re committed to hiring the best talent for the role. Here’s how we’ll know you’ll be successful in the rol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erving it Right Certif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FoodSafe Level 1 Certif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evious bartending experience is an ass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nergetic, friendly, love to smile, outgoing and dedicated to outstanding customer service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ust be a team player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hysical ability to carry out the duties of the position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ink to apply:</w:t>
      </w:r>
    </w:p>
    <w:p>
      <w:pPr>
        <w:pStyle w:val="Normal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</w:rPr>
          <w:t>https://career8.successfactors.com/sfcareer/jobreqcareerpvt?jobId=951957&amp;company=CGNA&amp;st=2976ED7D4B3DF554F7BC94E27EEB2B7C9895F3EA</w:t>
        </w:r>
      </w:hyperlink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54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54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2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8.successfactors.com/sfcareer/jobreqcareerpvt?jobId=951957&amp;company=CGNA&amp;st=2976ED7D4B3DF554F7BC94E27EEB2B7C9895F3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0:00Z</dcterms:created>
  <dc:creator>Macphail, Lauren</dc:creator>
  <dc:description/>
  <dc:language>en-US</dc:language>
  <cp:lastModifiedBy>Macphail, Lauren</cp:lastModifiedBy>
  <dcterms:modified xsi:type="dcterms:W3CDTF">2022-05-1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